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margin">
                  <wp:align>top</wp:align>
                </wp:positionV>
                <wp:extent cx="9378950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2"/>
                              <w:gridCol w:w="982"/>
                              <w:gridCol w:w="983"/>
                              <w:gridCol w:w="982"/>
                              <w:gridCol w:w="983"/>
                              <w:gridCol w:w="982"/>
                              <w:gridCol w:w="983"/>
                              <w:gridCol w:w="982"/>
                              <w:gridCol w:w="982"/>
                              <w:gridCol w:w="983"/>
                              <w:gridCol w:w="982"/>
                              <w:gridCol w:w="983"/>
                              <w:gridCol w:w="982"/>
                              <w:gridCol w:w="983"/>
                              <w:gridCol w:w="1016"/>
                            </w:tblGrid>
                            <w:tr>
                              <w:trPr>
                                <w:trHeight w:val="3960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心苑一樓（男廁、女廁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文史大樓二、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文史大樓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資訊大樓二樓（男廁、女廁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資訊大樓三樓（男廁、女廁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涵英館旁回收場後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男廁、女廁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含無障礙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志清堂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志清堂內（男、女廁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視聽教育館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友善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勤儉樓一樓女廁、二樓男廁、三樓女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誠實樓一樓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誠實樓二樓男廁、三樓女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位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北港高中一一三年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40"/>
                                      <w:sz w:val="28"/>
                                    </w:rPr>
                                    <w:t>班打掃廁所清潔區分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40"/>
                                      <w:sz w:val="28"/>
                                    </w:rPr>
                                    <w:t>11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40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40"/>
                                      <w:sz w:val="28"/>
                                    </w:rPr>
                                    <w:t>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二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資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資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二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商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應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8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藝術大樓 二、三樓（男廁、女廁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大樓整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無障礙廁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四樓三忠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三樓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三樓三義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二樓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二樓應三甲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東邊一樓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廁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三樓（男廁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二樓（男廁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職員男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二樓（女廁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懷恩樓西邊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然科學館一樓男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女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藝術大樓一樓（男廁、女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障礙廁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位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二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應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三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應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商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二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商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二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8"/>
                                    </w:rPr>
                                    <w:t>一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93.5pt;mso-wrap-distance-left:9pt;mso-wrap-distance-right:9pt;mso-wrap-distance-top:0pt;mso-wrap-distance-bottom:0pt;margin-top:9pt;mso-position-vertical:top;mso-position-vertical-relative:margin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2"/>
                        <w:gridCol w:w="982"/>
                        <w:gridCol w:w="983"/>
                        <w:gridCol w:w="982"/>
                        <w:gridCol w:w="983"/>
                        <w:gridCol w:w="982"/>
                        <w:gridCol w:w="983"/>
                        <w:gridCol w:w="982"/>
                        <w:gridCol w:w="982"/>
                        <w:gridCol w:w="983"/>
                        <w:gridCol w:w="982"/>
                        <w:gridCol w:w="983"/>
                        <w:gridCol w:w="982"/>
                        <w:gridCol w:w="983"/>
                        <w:gridCol w:w="1016"/>
                      </w:tblGrid>
                      <w:tr>
                        <w:trPr>
                          <w:trHeight w:val="3960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心苑一樓（男廁、女廁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史大樓二、三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史大樓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資訊大樓二樓（男廁、女廁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資訊大樓三樓（男廁、女廁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涵英館旁回收場後廁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男廁、女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無障礙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志清堂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志清堂內（男、女廁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視聽教育館一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友善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勤儉樓一樓女廁、二樓男廁、三樓女廁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誠實樓一樓女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誠實樓二樓男廁、三樓女廁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位置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北港高中一一三年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0"/>
                                <w:sz w:val="28"/>
                              </w:rPr>
                              <w:t>班打掃廁所清潔區分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0"/>
                                <w:sz w:val="28"/>
                              </w:rPr>
                              <w:t>113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0"/>
                                <w:sz w:val="28"/>
                              </w:rPr>
                              <w:t>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二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資三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資二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二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商三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應一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8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藝術大樓 二、三樓（男廁、女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大樓整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無障礙廁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四樓三忠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三樓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三樓三義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二樓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二樓應三甲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東邊一樓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廁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三樓（男廁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三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二樓（男廁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職員男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二樓（女廁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懷恩樓西邊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然科學館一樓男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女廁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藝術大樓一樓（男廁、女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障礙廁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位置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二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應三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三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應二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商三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二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商一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二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一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94" w:right="794" w:gutter="0" w:header="0" w:top="794" w:footer="0" w:bottom="73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0:00Z</dcterms:created>
  <dc:creator>FEI</dc:creator>
  <dc:description/>
  <cp:keywords/>
  <dc:language>en-US</dc:language>
  <cp:lastModifiedBy>USER</cp:lastModifiedBy>
  <cp:lastPrinted>2023-08-02T17:31:00Z</cp:lastPrinted>
  <dcterms:modified xsi:type="dcterms:W3CDTF">2025-01-07T00:30:00Z</dcterms:modified>
  <cp:revision>2</cp:revision>
  <dc:subject/>
  <dc:title>一忠、一孝、一仁、一愛、一信為候補班級</dc:title>
</cp:coreProperties>
</file>